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UNE 23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ledge of Allegiance Led by the Girl Scou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tial Purchase of Propert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tegy and Negotiation Regarding Collective Bargaining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ssible Action on Executive Session I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June 9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Public Hearing of June 9, 201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 of New Tax Assessor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CA Budget Presentation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ListParagrap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for Air Line State Park Trail Improvements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 of Member to Police Building Committee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Board of Education Reverse 911 Use Ordinance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ing of Special Meeting with Parks &amp; Recreation – Sear Parks – August 4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town Hero Special Meeting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s Park Oper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nomic Development Commission Surve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Evaluation – Dissemination of Forms and Discussion of Procedure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Appointment – Conservation-Lake Commission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O’Neill Lane Property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/Progress on OSHA Inspection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Summer Closing of the High School Due to Construction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Lake Monitoring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450"/>
        <w:rPr>
          <w:sz w:val="22"/>
          <w:szCs w:val="22"/>
        </w:rPr>
      </w:pPr>
      <w:r>
        <w:rPr>
          <w:sz w:val="22"/>
          <w:szCs w:val="22"/>
        </w:rPr>
        <w:t>Center School Sub-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450"/>
        <w:rPr>
          <w:sz w:val="22"/>
          <w:szCs w:val="22"/>
        </w:rPr>
      </w:pPr>
      <w:r>
        <w:rPr>
          <w:sz w:val="22"/>
          <w:szCs w:val="22"/>
        </w:rPr>
        <w:t>Police Department Building Committe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ind w:left="1440" w:hanging="450"/>
        <w:rPr>
          <w:sz w:val="22"/>
          <w:szCs w:val="22"/>
        </w:rPr>
      </w:pPr>
      <w:r>
        <w:rPr>
          <w:sz w:val="22"/>
          <w:szCs w:val="22"/>
        </w:rPr>
        <w:t>Appointment to ZB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6:00Z</dcterms:created>
  <dc:creator>Ted Hintz</dc:creator>
  <dc:description/>
  <cp:keywords/>
  <dc:language>en-US</dc:language>
  <cp:lastModifiedBy>Sirois, Cathy</cp:lastModifiedBy>
  <cp:lastPrinted>2015-06-19T09:32:00Z</cp:lastPrinted>
  <dcterms:modified xsi:type="dcterms:W3CDTF">2015-06-19T13:33:00Z</dcterms:modified>
  <cp:revision>13</cp:revision>
  <dc:subject/>
  <dc:title>Town of East Hampton</dc:title>
</cp:coreProperties>
</file>